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ОАО "Ивановская фармацевтическая фабр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макалов Никола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У ДО ЦСК "Притяжен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жин Андрей Владимиро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Класс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дин Александр Фёдорович, специалист по обслуживанию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ИС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лочников Антон Андреевич, глвы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ДОУ д/с № 4 "Ладуш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дыкова Светлана Александр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рыгин Вадим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роз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ранов Александр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ирсанов Андрей Викто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Молочный Дом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рыгин Вадим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азарев Сергей Александрович, начальник электроотдела пряди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учалин Сергей Евген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пытко Анатолий Яковл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рохин Дмитрий Сергее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в Алексей Ю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 Михаил Ю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Сергей Ивнович, электромонтёр по ремонту и обслуживанию электрооборудов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Дом-интернат для ветеранов войны и труда "Лесн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Андрей Васи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Дом-интернат для ветеранов войны и труда "Лесно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Алексей Валентинович, электромонтёр по ремонту и обслуживанию электрооборудова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зов Марат Нурмухамят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Моло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Александр Викто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Молок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Дмитрий Владимирович, заместитель главного инженера по компрессорному цеху, отоплению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МАЛЭЛЕКТ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Александр Никола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ков Максим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Дмитрий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мятин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Евгений Евгеньевич, инженер электро-техниче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 Светлана Александр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Надежда Алексе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ин Александр Евген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Алексей Никола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еведев Сергей Ивано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Ц г.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Ц г.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 Виктор Иванович, механик подразделени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Ц г.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натолий Вадимович, механик подразделения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"ДЮЦ г. Пуче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ринов Андрей Леонидо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учежская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Ольга Никола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Лицей г. Пуче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Вячеслав Николаевич, рабочий по комплексному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 "Ромашка" г. Пуче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а Ирина Николае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ЛЕХ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льнов Алексей Анато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6 "Колокольч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Лариса Александро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"Ромашка" с. Сего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а Альбина Аркадье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"ЦДТ г. Пуче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акина Татьяна Андре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"Пучежская детская школа искусств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аталья Владимир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КМ Пучеж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юнин Михаил Викто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врилово-Посадский хлебокомби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еготская школ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цова Татьяна Валентин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"Вио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Дин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Ирина Виталье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насенко Елена Сергее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хина Наталья Валерье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ева Ирина Петро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ов Николай Владимирович, слесарь по ремонту 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н Андрей Вительевич, слесарь 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 Александр Евгеньевич, слесарь 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цкий Игорь Вячеслав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уч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умов Алексей Геннадьевич, инженер сервис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уч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 Александр Михайл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уч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олюбов Денис Александр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РОЛОГИЯ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ин Иван Иванович, 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РОЛОГИЯ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аев Сергей Александ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РОЛОГИЯ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 Дмитрий Владимирович, инженер 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Т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Дмитрий Алексеевич,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КР-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Иван Станиславович, начальник цеха металло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 Вячеслав Евгеньевич, ведущий инженер 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ов Илья Роман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ыг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Михаил Евген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Алекс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шников Серг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5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29T07:38:00Z</dcterms:modified>
  <cp:revision>11</cp:revision>
  <dc:subject/>
  <dc:title/>
</cp:coreProperties>
</file>